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                                      с. Михайловка                                        № 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03.04.2014г. №366-па «О создании единой комиссии по осуществлению закупок для обеспечения муниципальных нужд Михайловского муниципального района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в целях удовлетворения протеста и.о. прокурора Михайловского района от 29.03.2016г. №7-22-16/1212 на пункт 7.2 Положения о порядке работы единой комиссии по осуществлению закупок для обеспечения муниципальных нужд Михайловского муниципального района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остановление администрации Михайловского муниципального района от 03.04.2014г. №366-па «О создании единой комиссии по осуществлению закупок для обеспечения муниципальных нужд Михайловского муниципального района» следующие изменения и дополне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именовании постановления, приложения №2 к постановлению вместо слов «Михайловского муниципального района» читать слова «администрации Михайловского муниципальн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иложение №1 к постановлению изложить в ново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 единой комиссии по осуществлению закупок для обеспечения муниципальных нужд администрации Михайловского муниципального района</w:t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0"/>
        <w:gridCol w:w="3375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ера Григорьевна – заместитель главы администрации Михайловского муниципального райо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ина Тамара Степановна – начальник управления эконом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ихайловского муниципального райо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 Александра Владимировна – начальник отдела муниципального заказа управления экономики администрации Михайловского муниципального райо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дько Юлия Анатольевна – и.о. начальника управления по вопросам градостроительства, имущественных и земельных и отнош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нко Елена Михайловна – начальник управления правового обеспечения администрации Михайловского муниципального райо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чило Вероника Викторовна – главный специалист первого разряда отдела экономики управления экономики администрации Михайловского муниципального района»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7.2 приложения №2 «Положение о порядке работы единой комиссии по осуществлению закупок для обеспечения муниципальных нужд Михайловского муниципального района» отменить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 xml:space="preserve">   В.В.Архипов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носка_"/>
    <w:qFormat/>
    <w:rPr>
      <w:sz w:val="23"/>
      <w:szCs w:val="23"/>
      <w:shd w:fill="FFFFFF" w:val="clear"/>
    </w:rPr>
  </w:style>
  <w:style w:type="character" w:styleId="2">
    <w:name w:val="Сноска (2)_"/>
    <w:qFormat/>
    <w:rPr>
      <w:shd w:fill="FFFFFF" w:val="clear"/>
    </w:rPr>
  </w:style>
  <w:style w:type="character" w:styleId="Style17">
    <w:name w:val="Текст сноски Знак"/>
    <w:qFormat/>
    <w:rPr>
      <w:rFonts w:ascii="Arial Unicode MS" w:hAnsi="Arial Unicode MS" w:eastAsia="Arial Unicode MS"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носка"/>
    <w:basedOn w:val="Normal"/>
    <w:qFormat/>
    <w:pPr>
      <w:widowControl/>
      <w:shd w:fill="FFFFFF" w:val="clear"/>
      <w:autoSpaceDE w:val="true"/>
      <w:spacing w:lineRule="exact" w:line="274"/>
    </w:pPr>
    <w:rPr>
      <w:rFonts w:ascii="Times New Roman" w:hAnsi="Times New Roman" w:cs="Times New Roman"/>
      <w:sz w:val="23"/>
      <w:szCs w:val="23"/>
    </w:rPr>
  </w:style>
  <w:style w:type="paragraph" w:styleId="21">
    <w:name w:val="Сноска (2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02:00Z</dcterms:created>
  <dc:creator>SAN</dc:creator>
  <dc:description/>
  <cp:keywords/>
  <dc:language>en-US</dc:language>
  <cp:lastModifiedBy>Senchilo</cp:lastModifiedBy>
  <cp:lastPrinted>2016-04-04T17:02:00Z</cp:lastPrinted>
  <dcterms:modified xsi:type="dcterms:W3CDTF">2016-04-04T06:02:00Z</dcterms:modified>
  <cp:revision>2</cp:revision>
  <dc:subject/>
  <dc:title> </dc:title>
</cp:coreProperties>
</file>